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26pt;margin-top:18pt;width:305.95pt;height:179.95pt;mso-wrap-style:none;v-text-anchor:middle" type="_x0000_t172">
            <v:path textpathok="t"/>
            <v:textpath on="t" fitshape="t" string="A.C.R.&#10;volley-ball" style="font-family:&quot;Comic Sans MS&quot;;font-size:12pt"/>
            <v:fill o:detectmouseclick="t" type="solid" color2="aqua"/>
            <v:stroke color="black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6666230" cy="902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5372100" cy="571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Venez découv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  <w:sz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96"/>
                                <w:u w:val="single"/>
                              </w:rPr>
                              <w:t>gratui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le volley-ball 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jeudis de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à 22h au gymn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Dalonneau (à partir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1° septembre) à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omoran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0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Venez découvr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00"/>
                          <w:sz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  <w:sz w:val="96"/>
                          <w:u w:val="single"/>
                        </w:rPr>
                        <w:t>gratui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le volley-ball 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jeudis de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à 22h au gymn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Dalonneau (à partir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1° septembre) à</w:t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Romora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Nous contacter au</w:t>
      </w:r>
      <w:r>
        <w:rPr>
          <w:b/>
          <w:bCs/>
          <w:sz w:val="72"/>
          <w:szCs w:val="72"/>
        </w:rPr>
        <w:t> :   06.62.06.86.3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://acr.volleyball.free.fr/</w:t>
      </w:r>
    </w:p>
    <w:p>
      <w:pPr>
        <w:pStyle w:val="Normal"/>
        <w:jc w:val="center"/>
        <w:rPr/>
      </w:pPr>
      <w:r>
        <w:rPr/>
        <w:t>Ne pas jeter sur la voie publique. Imprime par nos soins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9:19:00Z</dcterms:created>
  <dc:creator>santoni</dc:creator>
  <dc:description/>
  <cp:keywords/>
  <dc:language>en-US</dc:language>
  <cp:lastModifiedBy>FUNA</cp:lastModifiedBy>
  <dcterms:modified xsi:type="dcterms:W3CDTF">2006-06-03T19:19:00Z</dcterms:modified>
  <cp:revision>2</cp:revision>
  <dc:subject/>
  <dc:title> </dc:title>
</cp:coreProperties>
</file>